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</wp:posOffset>
                </wp:positionV>
                <wp:extent cx="3964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0"/>
                              <w:gridCol w:w="512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.65pt;mso-wrap-distance-left:7.1pt;mso-wrap-distance-right:0pt;mso-wrap-distance-top:0pt;mso-wrap-distance-bottom:0pt;margin-top:-19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0"/>
                        <w:gridCol w:w="512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szCs w:val="40"/>
        </w:rPr>
        <w:t>求 人 情 報 票　</w:t>
      </w:r>
      <w:r>
        <w:rPr/>
        <w:t>※電話連絡のうえ、履歴書をご持参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3931920" cy="287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28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創　業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18"/>
                                    </w:rPr>
                                    <w:t>正社員 　名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パートアルバイト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26.25pt;mso-wrap-distance-left:7.1pt;mso-wrap-distance-right:0pt;mso-wrap-distance-top:0pt;mso-wrap-distance-bottom:0pt;margin-top:39.05pt;mso-position-vertical-relative:text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28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創　業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業　種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職員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18"/>
                              </w:rPr>
                              <w:t>正社員 　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パートアルバイト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4070</wp:posOffset>
                </wp:positionH>
                <wp:positionV relativeFrom="page">
                  <wp:posOffset>3865245</wp:posOffset>
                </wp:positionV>
                <wp:extent cx="37426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294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7pt;height:180.7pt;mso-wrap-distance-left:9.05pt;mso-wrap-distance-right:9.05pt;mso-wrap-distance-top:0pt;mso-wrap-distance-bottom:0pt;margin-top:304.35pt;mso-position-vertical-relative:page;margin-left:46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28"/>
      </w:tblGrid>
      <w:tr>
        <w:trPr>
          <w:trHeight w:val="142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仕事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具体的に）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勤務地住所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就業時間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休　日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給　与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　齢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動車通勤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 求人企業メッセージ 】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78740</wp:posOffset>
                </wp:positionV>
                <wp:extent cx="5689600" cy="153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53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pt;height:121pt;mso-wrap-distance-left:9.05pt;mso-wrap-distance-right:9.05pt;mso-wrap-distance-top:0pt;mso-wrap-distance-bottom:0pt;margin-top:6.2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50:00Z</dcterms:created>
  <dc:creator>久米</dc:creator>
  <dc:description/>
  <cp:keywords/>
  <dc:language>en-US</dc:language>
  <cp:lastModifiedBy>A A</cp:lastModifiedBy>
  <cp:lastPrinted>2015-10-14T12:01:00Z</cp:lastPrinted>
  <dcterms:modified xsi:type="dcterms:W3CDTF">2020-02-19T04:50:00Z</dcterms:modified>
  <cp:revision>9</cp:revision>
  <dc:subject/>
  <dc:title>求人情報票</dc:title>
</cp:coreProperties>
</file>