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知多市物産振興会長　殿</w:t>
      </w:r>
    </w:p>
    <w:p>
      <w:pPr>
        <w:pStyle w:val="Normal"/>
        <w:ind w:right="96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込者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住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ちたもんプレミアム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基本情報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売価格（税込）</w:t>
            </w:r>
          </w:p>
        </w:tc>
      </w:tr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商品情報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が誕生するまでの背景やこだわり、思いなど、商品に関する概要とストーリー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に使用されている素材、原材料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用紙のデータが必要な方は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atumoto@chita-sci.or.jp</w:t>
        </w:r>
      </w:hyperlink>
      <w:r>
        <w:rPr>
          <w:rFonts w:ascii="ＭＳ 明朝;MS Mincho" w:hAnsi="ＭＳ 明朝;MS Mincho" w:cs="ＭＳ 明朝;MS Mincho"/>
          <w:sz w:val="24"/>
        </w:rPr>
        <w:t>　までご連絡ください。</w:t>
      </w:r>
    </w:p>
    <w:p>
      <w:pPr>
        <w:pStyle w:val="Normal"/>
        <w:ind w:firstLine="8649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ind w:firstLine="8649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裏面へ続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0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の生産体制及び生産量（季節性があればそれも踏まえて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販売実績（販売開始時期、販売場所、販売数量など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ＰＲ事項など、ご自由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moto@chita-sc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1:00Z</dcterms:created>
  <dc:creator>全国商工会連合会</dc:creator>
  <dc:description/>
  <cp:keywords/>
  <dc:language>en-US</dc:language>
  <cp:lastModifiedBy>藤岡靖久</cp:lastModifiedBy>
  <cp:lastPrinted>2021-01-22T09:35:00Z</cp:lastPrinted>
  <dcterms:modified xsi:type="dcterms:W3CDTF">2023-07-06T03:12:00Z</dcterms:modified>
  <cp:revision>82</cp:revision>
  <dc:subject/>
  <dc:title>推奨認定要綱</dc:title>
</cp:coreProperties>
</file>